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pare Cat Wormer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>Drs. Foster &amp; Smith Educational Staff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72"/>
              <w:gridCol w:w="1150"/>
              <w:gridCol w:w="781"/>
              <w:gridCol w:w="732"/>
              <w:gridCol w:w="732"/>
              <w:gridCol w:w="732"/>
              <w:gridCol w:w="732"/>
              <w:gridCol w:w="594"/>
              <w:gridCol w:w="732"/>
              <w:gridCol w:w="783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Ingredients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Larg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Round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orm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Hook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orm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Tape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orm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hip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orm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Heart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orms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Need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RX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Saf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During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Preg-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nancy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in.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Age/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Tradewinds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  <w:vertAlign w:val="superscript"/>
                      </w:rPr>
                      <w:t>TM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Tape Worm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Tabs</w:t>
                    </w:r>
                  </w:hyperlink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Praziquantel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6 wk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Dronci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  <w:vertAlign w:val="superscript"/>
                      </w:rPr>
                      <w:t>®</w:t>
                    </w:r>
                  </w:hyperlink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Praziquantel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6 wk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Heartgard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  <w:vertAlign w:val="superscript"/>
                      </w:rPr>
                      <w:t>®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Chewables</w:t>
                    </w:r>
                  </w:hyperlink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Ivermectin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6 wk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Intercepto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  <w:vertAlign w:val="superscript"/>
                      </w:rPr>
                      <w:t>®</w:t>
                    </w:r>
                  </w:hyperlink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Milbemycin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oxime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Not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deter-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mined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6 wks &amp;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1½ lb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60391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Revolution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  <w:vertAlign w:val="superscript"/>
                      </w:rPr>
                      <w:t>®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++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Selamectin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0" cy="95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8 wks</w:t>
                  </w:r>
                </w:p>
              </w:tc>
            </w:tr>
            <w:tr>
              <w:trPr/>
              <w:tc>
                <w:tcPr>
                  <w:tcW w:w="83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6pt1"/>
                    </w:rPr>
                    <w:t>*Considered safe, but other wormers preferred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 xml:space="preserve">**Not effective against </w:t>
                  </w:r>
                  <w:r>
                    <w:rPr>
                      <w:rStyle w:val="Emphasis"/>
                      <w:rFonts w:cs="Arial" w:ascii="Arial" w:hAnsi="Arial"/>
                      <w:sz w:val="17"/>
                      <w:szCs w:val="17"/>
                    </w:rPr>
                    <w:t>Uncinaria</w:t>
                  </w:r>
                  <w:r>
                    <w:rPr>
                      <w:rStyle w:val="Verdana6pt1"/>
                    </w:rPr>
                    <w:t>, the Northern hookworm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+</w:t>
                  </w:r>
                  <w:r>
                    <w:rPr>
                      <w:rStyle w:val="Emphasis"/>
                      <w:rFonts w:cs="Arial" w:ascii="Arial" w:hAnsi="Arial"/>
                      <w:sz w:val="17"/>
                      <w:szCs w:val="17"/>
                    </w:rPr>
                    <w:t>T. cati</w:t>
                  </w:r>
                  <w:r>
                    <w:rPr>
                      <w:rStyle w:val="Verdana6pt1"/>
                    </w:rPr>
                    <w:t>, only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Style w:val="Verdana6pt1"/>
                    </w:rPr>
                    <w:t>++Also effective against fleas, flea eggs, and ear mites. Applied topically.</w:t>
                  </w:r>
                </w:p>
              </w:tc>
            </w:tr>
          </w:tbl>
          <w:p>
            <w:pPr>
              <w:pStyle w:val="Normal"/>
              <w:rPr>
                <w:rStyle w:val="Verdana75pt1"/>
              </w:rPr>
            </w:pPr>
            <w:r>
              <w:rPr/>
            </w:r>
          </w:p>
        </w:tc>
      </w:tr>
    </w:tbl>
    <w:p>
      <w:pPr>
        <w:pStyle w:val="Normal"/>
        <w:rPr>
          <w:rStyle w:val="Verdana75pt1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03913"/>
      <w:u w:val="single"/>
    </w:rPr>
  </w:style>
  <w:style w:type="character" w:styleId="Verdana75pt1">
    <w:name w:val="verdana75pt1"/>
    <w:basedOn w:val="DefaultParagraphFont"/>
    <w:qFormat/>
    <w:rPr>
      <w:rFonts w:ascii="Arial" w:hAnsi="Arial" w:cs="Arial"/>
      <w:sz w:val="18"/>
      <w:szCs w:val="18"/>
    </w:rPr>
  </w:style>
  <w:style w:type="character" w:styleId="Verdana6pt1">
    <w:name w:val="verdana6pt1"/>
    <w:basedOn w:val="DefaultParagraphFont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fostersmith.com/product/prod_display.cfm?pcatid=7588&amp;N=2002+2276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rsfostersmith.com/product/prod_display.cfm?pcatid=145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drsfostersmith.com/product/prod_Display.cfm?siteid=0&amp;pCatId=946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drsfostersmith.com/product/prod_Display.cfm?siteid=0&amp;pCatId=146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drsfostersmith.com/product/prod_Display.cfm?siteid=0&amp;pCatId=9567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1:00Z</dcterms:created>
  <dc:creator>EVER</dc:creator>
  <dc:description/>
  <cp:keywords/>
  <dc:language>en-US</dc:language>
  <cp:lastModifiedBy>EVER</cp:lastModifiedBy>
  <dcterms:modified xsi:type="dcterms:W3CDTF">2007-09-04T06:32:00Z</dcterms:modified>
  <cp:revision>1</cp:revision>
  <dc:subject/>
  <dc:title>Compare Cat Wormers</dc:title>
</cp:coreProperties>
</file>